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免予执行《国家学生体质健康标准》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47715" cy="495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495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7"/>
                              <w:gridCol w:w="1245"/>
                              <w:gridCol w:w="823"/>
                              <w:gridCol w:w="1098"/>
                              <w:gridCol w:w="807"/>
                              <w:gridCol w:w="772"/>
                              <w:gridCol w:w="1004"/>
                              <w:gridCol w:w="206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班 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体育教师签字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长签字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7" w:hRule="atLeast"/>
                              </w:trPr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签章（字）：教务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年   月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390.4pt;mso-wrap-distance-left:9pt;mso-wrap-distance-right:9pt;mso-wrap-distance-top:0pt;mso-wrap-distance-bottom:0pt;margin-top:7.9pt;mso-position-vertical-relative:text;margin-left:3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7"/>
                        <w:gridCol w:w="1245"/>
                        <w:gridCol w:w="823"/>
                        <w:gridCol w:w="1098"/>
                        <w:gridCol w:w="807"/>
                        <w:gridCol w:w="772"/>
                        <w:gridCol w:w="1004"/>
                        <w:gridCol w:w="206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班 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7812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体育教师签字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长签字</w:t>
                            </w:r>
                          </w:p>
                        </w:tc>
                        <w:tc>
                          <w:tcPr>
                            <w:tcW w:w="306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7" w:hRule="atLeast"/>
                        </w:trPr>
                        <w:tc>
                          <w:tcPr>
                            <w:tcW w:w="1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12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签章（字）：教务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年   月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高等学校的学生，“家长签字栏”由学生本人签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1:57:00Z</dcterms:created>
  <dc:creator>Lenovo User</dc:creator>
  <dc:description/>
  <cp:keywords/>
  <dc:language>en-US</dc:language>
  <cp:lastModifiedBy>wxh</cp:lastModifiedBy>
  <cp:lastPrinted>2009-11-21T09:59:00Z</cp:lastPrinted>
  <dcterms:modified xsi:type="dcterms:W3CDTF">2011-04-02T08:03:00Z</dcterms:modified>
  <cp:revision>8</cp:revision>
  <dc:subject/>
  <dc:title/>
</cp:coreProperties>
</file>